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can be used to create a new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BOXER.  The keyboard definition file asso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commands with the keys which activate those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RECONFIG to create the file DEFAULT.KEY to m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with which you are alread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PPLIED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imply like to permanently install one of the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as the default, do th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WORDSTAR.KEY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ill not need to use the RECONFIG utility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 would like to further alter the supplie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 assignment reference listing for one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by invoking RECONFIG with just the name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 WORDSTA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named WORDSTAR.REF which documents th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WORDSTAR.KEY.  You may wish to print this fi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reference for the new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CONFIG TO CREATE A NEW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should be run from within BOXER'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\BOXER.  The file BOXER.KEY contains key assignment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within the BOXER executable, B.EXE.  BOXER.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startup; it is provided only to make it easy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default assignments.  Rather, BOXER will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AULT.KEY, if present.  It is recommended that you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.KEY file as is, so that you can always return to the defaul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keyboard reassignment session invok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 &lt;INPUT.KEY&gt; &lt;OUTPUT.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PUT.KEY&gt; argument is the filename of the key map fi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.  The &lt;OUTPUT.KEY&gt; argument is the name of the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The filenames may be the same.  Both of these file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.KEY file extension.  BOXER requires that all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is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make changes to BOXER's default layou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NFIG BOXER.KEY DEFAULT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will prompt you to press a key (or a sequenc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s) for each of BOXER's commands which may be reconfigur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 - such as Enter, Escape, Delete and Backspace -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ble.  The current assignment for a command is show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d'.  If you are satisfied with the current assignment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leave it unchanged.  If you wish to change the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sequence you would like the command to be assign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keys you press are echoed to the screen.  Press Enter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1 or 2 key sequence.  A sequence of 3 keys automatic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to a previous assignment by pressing 'P'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. If pressed as the 2nd or 3rd key in the sequence,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sequence. This may be helpful to correct a mis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. When an assignment conflict occurs, the number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s reported. The 'J' command can be used to jump back to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at a command is to be available only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pressing 'M' as the first key of an assignment.  If pre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r 3rd key in the sequence, the 'M' will be added to the sequ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void using 'M' for frequently used editor commands, as you may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ing these from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the session at any point by pressing Escape as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ssignment.  If pressed as the 2nd or 3rd key in the sequ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will be added to the sequence.  Aborting will cause al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so you must confirm your inten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ssion has been completed you may choose to save or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f you save your changes, a new definition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utput name you specified on the command line. 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ssignments will be written to a file of that same nam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REF".  You may wish to print this file for use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assignments which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APE KEY FOR PULL-DOWN MENU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scape key for main menu access is possib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environment option "-5".  Due to the special nature of the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imply assign that key to access the men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with RECONFIG.  By placing a "-5" in the BOX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Escape key will activate the mai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-HOME-HOME STYLE CURSOR 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nfigure BOXER to perform the styl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herein a single command will jump successively to start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screen, and start of file.  Typically, the Home ke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and the End key for the analogous motion to end of lin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and end of file.  As this style of cursor motion ent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 change, its activation is by an option flag, and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assignment.  The "-6" option flag will activate this styl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 If the Home/End keys are desired to be the activat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 these keys for the beginning/end of line command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tm of screen commands can then be assigned to &lt;menu&gt;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available on Home-Home and End-E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striction placed on the use of multi-key seque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igned a command to &lt;Ctrl X&gt;&lt;Ctrl W&gt;, for example, you may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ne key sequence &lt;Ctrl X&gt; for another command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X&gt; has become a "lead-in" key - a key which will caus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other key to be pressed before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ce which contains alphabetic characters in positions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&lt;Ctrl X&gt;&lt;A&gt;), the case of the letter is insignific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key sequence will be properly interpre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regardless of the shift state (upper/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vided a chance to make alternate assignments for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, Right, Page Up, and Page Down command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specially by BOXER, so they will additionally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ssignments to the Arrow and PgUp/PgDn key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you make.  This permits you to use Ctrl key assignmen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for these commands without losing the natura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0 through Alt-9 keys are not allowed to occupy the fir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sequence.  These keys are reserved by BOXER for insert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, -, and * keys on the numeric keypad can resume thei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RECONFIG to relieve them from their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Likewise the / key on the numeric keypad, if presen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command key.  Unless assigned to a command, it will re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can recognize a number of key sequences which are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s.  You should feel free to use these during re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such a keyboard.  For example, the Alt shift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ursor motion keys will generate unique sequences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ssignment, a few commands will appear twice -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eing labeled "dup".  This indicates that two diffe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an be used for this command.  If you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n alternate sequence, simply assign the second of the p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-made definition files supplied represent our best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other editors.  No two editors are identical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reate a one-to-one map for differing features or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lso, we are not intimately familiar with other editors (w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for using BOXER), so you may be able to improve o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do, please send in your suggestions. 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for other popular editors, we will likely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